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შემოღამება მთაწმინდაზედ</w:t>
      </w:r>
      <w:r>
        <w:rPr/>
        <w:br/>
        <w:br/>
      </w:r>
    </w:p>
    <w:tbl>
      <w:tblPr>
        <w:tblW w:w="8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7"/>
      </w:tblGrid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ჰო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წმ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ფიქრ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ნ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თ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ა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უმა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სადგ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ხ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უტყ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რფ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რ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ო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ლ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ფე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ბ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რუკ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დლობ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კმე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ნელ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ლ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დოვ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ლიკ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ოვიდ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ეტრფ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აზ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ტ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ნ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ხილ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წრაფ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მდ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ღწე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ერშ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ბნე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ვრეტ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ვიწყ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უთრ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ი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ნა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ყოფ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თ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ნ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ა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გ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იქ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რ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რ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ერტყ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ვს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რ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დის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რო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კვნეს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გარ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ანხმებ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ნ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ახ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ვ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ს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ურ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ლ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უ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ო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ჯნ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ახ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ნ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ურ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ქანც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ს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მიბინდ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გ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წმინდ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ღა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ფიქრ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ვიტყ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ღვ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უდრ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მ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უგეშ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მუნვ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ეს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ლტ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ქარვ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ნათ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33/18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7:00Z</dcterms:created>
  <dc:creator>i_mtsituri</dc:creator>
  <dc:description/>
  <cp:keywords/>
  <dc:language>en-US</dc:language>
  <cp:lastModifiedBy>i_mtsituri</cp:lastModifiedBy>
  <dcterms:modified xsi:type="dcterms:W3CDTF">2010-09-02T07:57:00Z</dcterms:modified>
  <cp:revision>1</cp:revision>
  <dc:subject/>
  <dc:title/>
</cp:coreProperties>
</file>